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2 г.                                                                        № 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лана природоохранных мероприятий по проекту «Комплекс Путевого дворц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, г. Тве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3.11.1995 N 174-ФЗ "Об экологической экспертизе", Федеральным законом от 10.01.2002 N 7-ФЗ "Об охране окружающей среды", Федеральным законом от 06.10.2003 N 131-ФЗ "Об общих принципах организации местного самоуправления в Российской Федерации", руководствуясь решением Тверской городской Думы от 25.11.2010 № 354 «Об утверждении Положения о порядке проведения общественных обсуждений по оценке воздействия намечаемой хозяйственной и иной деятельности на окружающую среду на территории города Твери», Уставом города Твери, на основании обращения Фонда инвестиционных строительных проектов Санкт-Петербурга от 08.11.2011г. № 479Ф, обращений Комитета по делам культуры Тверской области от 23.01.2012 № 105/01-16, от 29.02.2012г. № 528/01-1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 28 февраля 2012 года общественные обсуждения (в форме слушаний) Плана природоохранных мероприятий по проекту «Комплекс Путевого двор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г. Твер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дату, время, место проведения итогового заседания общественных обсуждений (в форме слушаний)</w:t>
      </w:r>
      <w:r>
        <w:rPr/>
        <w:t xml:space="preserve"> </w:t>
      </w:r>
      <w:r>
        <w:rPr>
          <w:sz w:val="28"/>
          <w:szCs w:val="28"/>
        </w:rPr>
        <w:t xml:space="preserve">Плана природоохранных мероприятий по проекту «Комплекс Путевого двор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г. Тверь» – 28 марта 2012 года, 12.00 часов, по адресу: г. Тверь, Свободный пер., д. 28, Государственное бюджетное учреждение культуры Тверской области Тверская ордена «Знак почета» областная универсальная научная библиотека им. А.М. Горького, Славянский з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3. Фонду инвестиционных строительных проектов Санкт-Петербурга  (Васильев А.А.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1. Обеспечить информирование общественности и других участников оценки воздействия на окружающую среду о сроках и месте доступности материалов оценки воздействия на окружающую среду проекта «Комплекс Путевого двор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г. Тверь» посредством опубликования соответствующей информации в официальных изданиях федеральных органов власти, органов власти Тверской области и органов местного самоуправления города Твери,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2. В течение 30 дней со дня опубликования информации о намечаемой деятельности обеспечить прием и документирование замечаний и предложений от общественности по материалам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3. В срок до 28 февраля 2012 год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Управлению информационных ресурсов и технологий администрации города Твери (Сдобняков Н.Ю.) в срок до 28 февраля 2012 года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города Твери</w:t>
        <w:tab/>
        <w:tab/>
        <w:tab/>
        <w:t xml:space="preserve">       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20"/>
    </w:pPr>
    <w:rPr>
      <w:rFonts w:ascii="Courier New" w:hAnsi="Courier New" w:eastAsia="Times New Roman;Book Antiqua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  <w:sz w:val="40"/>
    </w:rPr>
  </w:style>
  <w:style w:type="paragraph" w:styleId="31">
    <w:name w:val="Основной текст 3"/>
    <w:basedOn w:val="Normal"/>
    <w:qFormat/>
    <w:pPr>
      <w:jc w:val="center"/>
    </w:pPr>
    <w:rPr>
      <w:i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4:00Z</dcterms:created>
  <dc:creator>1</dc:creator>
  <dc:description/>
  <cp:keywords/>
  <dc:language>en-US</dc:language>
  <cp:lastModifiedBy>inf_maleina</cp:lastModifiedBy>
  <cp:lastPrinted>2012-02-20T17:04:00Z</cp:lastPrinted>
  <dcterms:modified xsi:type="dcterms:W3CDTF">2012-03-02T10:47:00Z</dcterms:modified>
  <cp:revision>3</cp:revision>
  <dc:subject/>
  <dc:title>РАСПОРЯЖЕНИЕ</dc:title>
</cp:coreProperties>
</file>